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4678" w:right="256" w:firstLine="98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ир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0.08.2020    № 453-П</w:t>
      </w:r>
    </w:p>
    <w:p>
      <w:pPr>
        <w:pStyle w:val="Normal"/>
        <w:spacing w:before="760" w:after="0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местным бюджетам из областного бюджет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 и реконструкцию (модернизацию) объектов питьевого водоснабжения в 2020 году</w:t>
      </w:r>
    </w:p>
    <w:p>
      <w:pPr>
        <w:pStyle w:val="Normal"/>
        <w:autoSpaceDE w:val="false"/>
        <w:spacing w:before="0" w:after="4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4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4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40"/>
        <w:ind w:right="255" w:hanging="0"/>
        <w:contextualSpacing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591"/>
        <w:gridCol w:w="1276"/>
        <w:gridCol w:w="184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униципального образования Кировской области, объекта питьевого водоснаб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,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 том числе на разработку проектной документ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хошижемский район – 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40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реднеив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Строительство сетей водоснабжения </w:t>
              <w:br/>
              <w:t>в с. Среднеивкино, д. Воронье, д. Осиновица, д. Сутяга Верхошижемского района Кировской области (с. Среднеивкино. Начальный этап, 1 этап). Нача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40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й район – 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98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Даровского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 системы водоснабжения Даровского городского поселе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98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ий район – 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97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50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Омутни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97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5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одернизация системы водоснабжения </w:t>
              <w:br/>
              <w:t>мкр-на Мирный Омутнинского городского поселения Ому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2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9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одернизация системы водоснабжения «Центральная часть» Омутнинского городского поселения Ому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6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ринский район – 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10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32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Опари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 системы водоснабжения Опаринского городского поселения Опар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бодско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2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 системы водоснабжения Вахрушевского городского поселения Слоб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2,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Вятски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 системы водоснабжения города Вятски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Реконструкция системы водоснабжения </w:t>
              <w:br/>
              <w:t>в дер Захарищевы города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 системы водоснабжения правобережной части города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6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22,5</w:t>
            </w:r>
          </w:p>
        </w:tc>
      </w:tr>
    </w:tbl>
    <w:p>
      <w:pPr>
        <w:pStyle w:val="Normal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3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autoSpaceDE w:val="false"/>
      <w:ind w:firstLine="540"/>
      <w:jc w:val="both"/>
    </w:pPr>
    <w:rPr>
      <w:rFonts w:eastAsia="Arial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4:00Z</dcterms:created>
  <dc:creator>Главбух</dc:creator>
  <dc:description/>
  <cp:keywords/>
  <dc:language>en-US</dc:language>
  <cp:lastModifiedBy>Любовь В. Кузнецова</cp:lastModifiedBy>
  <cp:lastPrinted>2019-09-11T17:44:00Z</cp:lastPrinted>
  <dcterms:modified xsi:type="dcterms:W3CDTF">2020-08-13T06:48:00Z</dcterms:modified>
  <cp:revision>4</cp:revision>
  <dc:subject/>
  <dc:title>УТВЕРЖДЕН</dc:title>
</cp:coreProperties>
</file>